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о  </w:t>
      </w:r>
      <w:r>
        <w:rPr>
          <w:sz w:val="28"/>
          <w:szCs w:val="28"/>
        </w:rPr>
        <w:t xml:space="preserve">статьями  99, 100 Жилищного кодекса Российской Федерации, пунктом 2 статьи 683 Гражданского кодекса Российской Федерации, пунктами 1, 3, 5 статьи 15 Федерального закона от 27.05.1998 № 76-ФЗ «О статусе военнослужащих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Начальник Управления по учету </w:t>
      </w:r>
    </w:p>
    <w:p>
      <w:pPr>
        <w:pStyle w:val="TextBodyIndent"/>
        <w:ind w:hanging="0"/>
        <w:rPr/>
      </w:pPr>
      <w:r>
        <w:rPr/>
        <w:t>и 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Председатель комитета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 xml:space="preserve">правового обеспечения 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  В.А.Наводкин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Заместитель Главы</w:t>
      </w:r>
    </w:p>
    <w:p>
      <w:pPr>
        <w:pStyle w:val="TextBodyIndent"/>
        <w:tabs>
          <w:tab w:val="clear" w:pos="708"/>
          <w:tab w:val="left" w:pos="8222" w:leader="none"/>
        </w:tabs>
        <w:ind w:hanging="0"/>
        <w:rPr/>
      </w:pPr>
      <w:r>
        <w:rPr/>
        <w:t>Администрации города Пскова                                                    Т.Л.Иванов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  коммерческого найма, найма служебных жилых помещений, аренды жилых помещений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ключение жилых помещений из специализированного  жилищного фонда с включением в жилищный фонд коммерческого использования и предоставлением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ухкомнатного блока № 901 жилой площадью 26,3 кв.м дома № 18 по ул.Инженерная с включением в жилищный фонд коммерческого использования и предоставлением БАБАШОВОЙ Соны Юнис-Кызи,  на состав семьи 4 человека (Матвеев А.А. – сын 2001 г.р., Матвеева А.А. – дочь 2002 г.р., Матвеева Е.А. – дочь 2003 г.р.), с освобождением комнаты № 23а жилой площадью 16,1 кв.м дома № 32 по Зональному шоссе, предоставленной по договору коммерческого найма в 2012 году (состоит на учете нуждающихся в жилых помещениях с 2010 года, учетный № 3329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2. Заключение договоров коммерческого найма жилых помещени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 ЕФИМОВЫМ Евгением Александровичем на состав семьи 3 человека (Ефимов А.Е. – сын 2004 г.р., Ефимов А.Е. – сын 2004 г.р.) на двухкомнатную квартиру № 1а жилой площадью 30,1 кв.м, общей – 51,9 кв.м дома № 32 по Зональному шоссе (проживает с 2008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3. Предоставление жилых помещений по договорам аренды жилых помещений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ГБУЗ «Псковская городская поликлиника № 3» две комнаты жилой площадью 12,7 и 17,3 кв.м в трехкомнатной квартире № 94 дома № 5а по ул.Рокоссовского для проживания молодых специалистов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4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Управлением Министерства внутренних дел России по городу Пскову на комнату № 335 жилой площадью 12,0 кв.м и комнату № 514 жилой площадью 12,5 кв.м дома № 42а по Рижскому проспекту для проживания сотрудников УМВД (предоставляется с 2010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5. Предоставление жилых помещений по договору найма служебного жилого помещения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ОШИНУ Юрию Анатольевичу на состав семьи 1 человек однокомнатную квартиру № 1 жилой площадью 11,7 кв.м, общей – 22,1 кв.м дома № 7 по ул.Метал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И.Н.Цецерск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/>
        <w:t>к проекту Решения Псковской городской Думы «О согласовании документов</w:t>
      </w:r>
    </w:p>
    <w:p>
      <w:pPr>
        <w:pStyle w:val="Heading2"/>
        <w:ind w:hanging="0"/>
        <w:jc w:val="center"/>
        <w:rPr/>
      </w:pPr>
      <w:r>
        <w:rPr/>
        <w:t xml:space="preserve">по 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целях обеспечения прав граждан в жилищной сфере,  в соответствии </w:t>
      </w:r>
      <w:r>
        <w:rPr/>
        <w:t xml:space="preserve">со  </w:t>
      </w:r>
      <w:r>
        <w:rPr>
          <w:szCs w:val="28"/>
        </w:rPr>
        <w:t xml:space="preserve">статьями  99, 100 Жилищного кодекса Российской Федерации, пунктом 2 статьи 683 Гражданского кодекса Российской Федерации, пунктами 1, 3, 5 статьи 15 Федерального закона от 27.05.1998 № 76-ФЗ «О статусе военнослужащих», </w:t>
      </w:r>
      <w:r>
        <w:rPr/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на заседании комиссии  по жилищным вопросам при Администрации города Пскова 26.12.2013 рассмотрены следующие вопросы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ение жилых помещений из специализированного  жилищного фонда с включением в жилищный фонд коммерческого использования и предоставлением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Пскова от 23.05.2013 № 1178 БАБАШОВОЙ Соны Юнис-Кызи на состав семьи 4 человека (Матвеев А.А. – сын 2001 г.р., Матвеева А.А. – дочь 2002 г.р., Матвеева Е.А. – дочь 2003 г.р.) предоставлена комната № 23а жилой площадью 16,1 кв.м дома № 32 по Зональному шоссе по договору коммерческого найма сроком на 11 месяцев. В 2013 году срок договора продлен.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однократные обращения Бабашовой С.Ю. по вопросу стесненных условий проживания в указанном жилом помещении, семье предоставляется освободившийся двухкомнатный блок № 901 жилой площадью 26,3 кв.м дома № 18 по ул.Инженерная, ранее используемый в качестве маневренного жилищного фонда  (состоит на учете нуждающихся в жилых помещениях с 2010 года, учетный № 3329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коммерческого найма жилых помещений </w:t>
      </w:r>
      <w:r>
        <w:rPr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м Администрации города Пскова от 17.11.2008 № 2757  ЕФИМОВУ  Евгению Александровичу на состав семьи 3 человека (Ефимов А.Е. – сын 2004 г.р., Ефимов А.Е. – сын 2004 г.р.) предоставлена  двухкомнатная квартира № 1а жилой площадью 30,1 кв.м, общей – 51,9 кв.м дома № 32 по Зональному шоссе по договору краткосрочного найма на 1 год. В дальнейшем срок действия договора ежегодно продлевался. Заключается договор коммерческого найма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3. Предоставление жилых помещений по договорам аренды жилых помещений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Две комнаты жилой площадью 12,7 и 17,3 кв.м в трехкомнатной квартире № 94 дома № 5а по ул.Рокоссовского с 2003 года предоставлялись Псковской городской  поликлинике № 2 по договору аренды для проживания молодых специалистов. В настоящее время поликлиника освободила данные жилые помещения, т.к. проживающая в них семья врачей получила квартиру по программе «Молодая семья».  Учитывая ходатайство ГБУЗ «Псковская городская поликлиника № 3» о выделении жилого помещения для семьи участкового врача-терапевта, который готов переехать из другого региона при условии предоставления жилья, данные жилые помещения предоставляются ГБУЗ «Псковская городская поликлиника № 3» по договору аренды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4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Постановлением Администрации города Пскова от 20.12.2010 № 2666  УВД по Городу Пскову предоставлены две комнаты № 335 жилой площадью 12,0 кв.м и № 514 жилой площадью 12,5 кв.м дома № 42а по Рижскому проспекту по договору аренды сроком на 3 года для проживания сотрудников УВД.  При  проверке установлено, что в комнатах проживают инспектор отдела лицензионно-разрешительной работы УМВД г.Пскова Логачева и оперуполномоченный Орлов В.А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Договор аренды заключается с Управлением Министерства внутренних дел России по городу Пскову на новый срок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жилых помещений по договору найма служебного жилого помещения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5 статьи 15 Федерального Закона от 27.05.1998 № 76-ФЗ «О статусе военнослужащих» предусмотрено, что в случае освобождения жилых помещений, занимаемых военнослужащими и совместно проживающими с ними членами их семей, за исключением жилых помещений, находящихся в их собственности, указанные помещения предоставляются другим военнослужащим и членам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ШИН Юрий Анатольевич проходит военную службу в Центре специальной связи и информации Федеральной службы охраны Российской Федерации в Псковской области по контракту, заключенному до 03.09.2013. Жилой площадью не обеспечивался. На время прохождения службы Трошину Ю.А. предоставляется на состав семьи 1 человек однокомнатная квартира № 1 жилой площадью 11,7 кв.м, общей – 22,1 кв.м дома № 7 по ул.Металлистов за выездом военнослужащего ПерцеваВ.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т 26.12.2013 № 23  члены комиссии единогласно приняли решение по данным вопросам (выписка из протокола прилагается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 29-12-06)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В.А.Луки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23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жилищным вопросам при Администрации города Пскова от 26 декабря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 Т.Л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ам. председателя комиссии В.А.Лукин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лены комиссии: Г.М.Турчин, А.М.Копылов, Е.Ф.Самуйл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М.А.Мусаева, Е.Н.Горностаев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ение жилых помещений из специализированного  жилищного фонда с включением в жилищный фонд коммерческого использования и предоставлением по договору коммерческого найма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ухкомнатного блока № 901 жилой площадью 26,3 кв.м дома № 18 по ул.Инженерная с включением в жилищный фонд коммерческого использования и предоставлением БАБАШОВОЙ Соны Юнис-Кызи,  на состав семьи 4 человека (Матвеев А.А. – сын 2001 г.р., Матвеева А.А. – дочь 2002 г.р., Матвеева Е.А. – дочь 2003 г.р.), с освобождением комнаты № 23а жилой площадью 16,1 кв.м дома № 32 по Зональному шоссе, предоставленной по договору коммерческого найма в 2012 году (состоит на учете нуждающихся в жилых помещениях с 2010 года, учетный № 3329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 xml:space="preserve">2. Заключение договоров коммерческого найма жилых помещений </w:t>
      </w:r>
      <w:r>
        <w:rPr>
          <w:sz w:val="28"/>
        </w:rPr>
        <w:t>с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 ЕФИМОВЫМ Евгением Александровичем на состав семьи 3 человека (Ефимов А.Е. – сын 2004 г.р., Ефимов А.Е. – сын 2004 г.р.) на двухкомнатную квартиру № 1а жилой площадью 30,1 кв.м, общей – 51,9 кв.м дома № 32 по Зональному шоссе (проживает с 2008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3. Предоставление жилых помещений по договорам аренды жилых помещений сроком на 11 месяце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ГБУЗ «Псковская городская поликлиника № 3» две комнаты жилой площадью 12,7 и 17,3 кв.м в трехкомнатной квартире № 94 дома № 5а по ул.Рокоссовского для проживания молодых специалис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6, воздержались -1 (Самуйлов Е.Ф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4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Управлением Министерства внутренних дел России по городу Пскову на комнату № 335 жилой площадью 12,0 кв.м и комнату № 514 жилой площадью 12,5 кв.м дома № 42а по Рижскому проспекту для проживания сотрудников УМВД (предоставляется с 2010 года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жилых помещений по договору найма служебного жилого помещения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ОШИНУ Юрию Анатольевичу на состав семьи 1 человек однокомнатную квартиру № 1 жилой площадью 11,7 кв.м, общей – 22,1 кв.м дома № 7 по ул.Металлист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ли: В.А.Луки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или: «за» - единоглас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комиссии:                подпись                         Т.Л.Иван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м. председателя комиссии:         подпись                           В.А.Лук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>Члены комиссии:                            подпись                         Г.М.Турч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А.М.Копы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Е.Ф.Самуй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     М.А.Мус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подпись                  Е.Н.Горностае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Секретарь комиссии                      подпись                            С.Л.Кры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4:00Z</dcterms:created>
  <dc:creator>user</dc:creator>
  <dc:description/>
  <dc:language>en-US</dc:language>
  <cp:lastModifiedBy>Ария А. Голубева</cp:lastModifiedBy>
  <cp:lastPrinted>2013-12-27T14:31:00Z</cp:lastPrinted>
  <dcterms:modified xsi:type="dcterms:W3CDTF">2014-01-28T10:44:00Z</dcterms:modified>
  <cp:revision>2</cp:revision>
  <dc:subject/>
  <dc:title/>
</cp:coreProperties>
</file>